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YFIELD SCHO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 SPECIFIC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: Receptionist / Administrator (Chestnut Centr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4514"/>
        <w:gridCol w:w="3685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rable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cations &amp; traini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437" w:hanging="437"/>
              <w:rPr>
                <w:rFonts w:ascii="Tahoma" w:hAnsi="Tahoma" w:eastAsia="Times New Roman" w:cs="Tahoma"/>
                <w:sz w:val="20"/>
                <w:szCs w:val="20"/>
                <w:lang w:val="en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GCSE English and Mathematic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  <w:lang w:val="en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Experience of working in an office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rking successfully as a member of a tea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uter / ICT litera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Working in a school environmen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owledge and understandi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understand their role in respect of safeguarding children and promoting their welfa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Be confident in the use of Microsoft Office and Email program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owledge of SIMS.ne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nowledge of Microsoft Excel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ll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te the school’s aims and ethos positive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blish and develop appropriate relationships with visitors, pupils, parents, staff, governors and the local commun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e effectively (both verbally and in writing) at all levels to a variety of audiences</w:t>
            </w: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 xml:space="preserve">Be able to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prioritise</w:t>
            </w: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 xml:space="preserve"> workload; have excellent time management and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organisational</w:t>
            </w: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 xml:space="preserve"> skil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Be able to work under pressure to tight deadli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Produce accurate wo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" w:eastAsia="en-GB"/>
              </w:rPr>
              <w:t>Be able to use initiativ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lineRule="auto" w:line="276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 characteristic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ctual, approachable and empathetic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ed and resourceful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ted and enthusiastic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 appearanc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ve a sense of humour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 xml:space="preserve"> and an ability to empathise with children who may display their social and emotional difficulties through challenging behavio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ld">
    <w:name w:val="bold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2:00Z</dcterms:created>
  <dc:creator>Matt Burrell</dc:creator>
  <dc:description/>
  <dc:language>en-US</dc:language>
  <cp:lastModifiedBy>Adam Tapp</cp:lastModifiedBy>
  <cp:lastPrinted>2014-11-28T15:19:00Z</cp:lastPrinted>
  <dcterms:modified xsi:type="dcterms:W3CDTF">2016-10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5C71C3442051341ACC4EA8386820158</vt:lpwstr>
  </property>
  <property fmtid="{D5CDD505-2E9C-101B-9397-08002B2CF9AE}" pid="4" name="Order">
    <vt:lpwstr>117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ADMIN-382591310-37048</vt:lpwstr>
  </property>
  <property fmtid="{D5CDD505-2E9C-101B-9397-08002B2CF9AE}" pid="11" name="_dlc_DocIdItemGuid">
    <vt:lpwstr>0926e196-f041-5a6a-6c52-30c6b25dfc40</vt:lpwstr>
  </property>
  <property fmtid="{D5CDD505-2E9C-101B-9397-08002B2CF9AE}" pid="12" name="_dlc_DocIdUrl">
    <vt:lpwstr>https://mayfieldspecial.sharepoint.com/sites/Admin/_layouts/15/DocIdRedir.aspx?ID=ADMIN-382591310-37048, ADMIN-382591310-37048</vt:lpwstr>
  </property>
  <property fmtid="{D5CDD505-2E9C-101B-9397-08002B2CF9AE}" pid="13" name="display_urn:schemas-microsoft-com:office:office#Author">
    <vt:lpwstr>Stuart Heron</vt:lpwstr>
  </property>
  <property fmtid="{D5CDD505-2E9C-101B-9397-08002B2CF9AE}" pid="14" name="display_urn:schemas-microsoft-com:office:office#Editor">
    <vt:lpwstr>james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